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JETO DE RESOLUÇÃO Nº 3,DE 2020</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4111" w:hanging="0"/>
        <w:jc w:val="both"/>
        <w:rPr/>
      </w:pPr>
      <w:r>
        <w:rPr>
          <w:rFonts w:cs="Times New Roman" w:ascii="Times New Roman" w:hAnsi="Times New Roman"/>
          <w:b/>
          <w:sz w:val="24"/>
          <w:szCs w:val="24"/>
        </w:rPr>
        <w:t>“</w:t>
      </w:r>
      <w:r>
        <w:rPr>
          <w:rFonts w:cs="Times New Roman" w:ascii="Times New Roman" w:hAnsi="Times New Roman"/>
          <w:b/>
          <w:sz w:val="24"/>
          <w:szCs w:val="24"/>
        </w:rPr>
        <w:t>Acrescenta Parágrafo único ao artigo 141 do Regimento Interno da Câmara Municipal de Itanhaém (Resolução nº 349, de 12 de maio de 1998)”.</w:t>
      </w:r>
    </w:p>
    <w:p>
      <w:pPr>
        <w:pStyle w:val="Normal"/>
        <w:spacing w:lineRule="auto" w:line="360" w:before="0" w:after="0"/>
        <w:ind w:left="41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pPr>
      <w:r>
        <w:rPr>
          <w:rFonts w:cs="Times New Roman" w:ascii="Times New Roman" w:hAnsi="Times New Roman"/>
          <w:b/>
          <w:sz w:val="24"/>
          <w:szCs w:val="24"/>
        </w:rPr>
        <w:t xml:space="preserve">Art. 1º </w:t>
      </w:r>
      <w:r>
        <w:rPr>
          <w:rFonts w:cs="Times New Roman" w:ascii="Times New Roman" w:hAnsi="Times New Roman"/>
          <w:sz w:val="24"/>
          <w:szCs w:val="24"/>
        </w:rPr>
        <w:t>Fica incluído o Parágrafo Único no artigo 141, Subseção III, Da ordem do Dia com a seguinte redação.</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arágrafo único: A propositura que contenha caráter de urgência e/ou emergência poderá ser incluída na ordem do dia independentemente de protocolo na secretaria, podendo ser apresentada em plenário, obedecida a uma propositura por sessão a cada vereador”</w:t>
      </w:r>
    </w:p>
    <w:p>
      <w:pPr>
        <w:pStyle w:val="Normal"/>
        <w:spacing w:lineRule="auto" w:line="360" w:before="0" w:after="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701"/>
        <w:jc w:val="both"/>
        <w:rPr/>
      </w:pPr>
      <w:r>
        <w:rPr>
          <w:rFonts w:cs="Times New Roman" w:ascii="Times New Roman" w:hAnsi="Times New Roman"/>
          <w:sz w:val="24"/>
          <w:szCs w:val="24"/>
        </w:rPr>
        <w:t>Art. 2º Esta Resolução entrará em vigor na data da sua publicação.</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Sala “D. Idílio José Soares”, em 06 de abril de 2020</w:t>
      </w:r>
    </w:p>
    <w:p>
      <w:pPr>
        <w:pStyle w:val="Normal"/>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los Antonio Ribei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 Regimento Interno da Câmara Municipal de Itanhaém poderá ser alterado ou reformado através de projeto de resolução de iniciativa do Vereador, da Mesa ou de Comissão, conforme disciplina o artigo 299 do Regimento Inter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que se refere a entrega das proposituras, o § 2º, do artigo 134 do Regimento Interno estabelece que deverão ser entregues no Departamento Administrativo, de forma escrita ou via Internet em até 5 (cinco) dias úteis antes da instalação da Sessão, a fim de que sejam lidas em resumo no expedien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 outro lado, o artigo 141 estabelece que nenhuma propositura poderá ser colocada em discussão sem que tenha sido incluída na ordem do dia com antecedência mínima de até 24 horas do início da sess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ante disso, por vezes ocorre de haverem proposituras de caráter urgente ou emergenciais que não podem aguardar o prazo de cinco dias úteis para serem apresentados em sessão a fim de serem votad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utrossim, há casos em que a ocorrência do fato que gera a necessidade da propositura ocorre menos de 24hs antes do início da sessão e tal fato não pode impedir que seja incluída na ordem do dia e não haja sua discussão na sessã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didas urgentes e emergenciais não podem aguardar tais prazos regimentais sob pena de se tornarem ineficazes e obsoletas, não atendendo ao seu intuito, sendo inócuas e despicien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7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 “D. Idílio José Soares”, em 06 de abril d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arlos Antonio Ribeir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18:00Z</dcterms:created>
  <dc:creator>Alexandre Tarcísio de Souza</dc:creator>
  <dc:description/>
  <cp:keywords/>
  <dc:language>en-US</dc:language>
  <cp:lastModifiedBy>Ana Marcia Muniz</cp:lastModifiedBy>
  <cp:lastPrinted>2020-04-13T15:19:00Z</cp:lastPrinted>
  <dcterms:modified xsi:type="dcterms:W3CDTF">2020-04-13T18:20:00Z</dcterms:modified>
  <cp:revision>4</cp:revision>
  <dc:subject/>
  <dc:title/>
</cp:coreProperties>
</file>